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978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Sugere ao Poder Executivo Municipal fazer a </w:t>
      </w:r>
      <w:r>
        <w:rPr>
          <w:rFonts w:cs="Ecofont Vera Sans" w:ascii="Ecofont Vera Sans" w:hAnsi="Ecofont Vera Sans"/>
        </w:rPr>
        <w:t>reforma, cobertura e adequação (colocação de tabela para basquete, redes nas traves, rede para voleibol e bolas) em quadra poliesportiva na Praça Esportiva Inácio Costarelli, localizada na Rua Oscar Franco de Camargo, s/n°, no bairro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</w:t>
      </w:r>
      <w:r>
        <w:rPr>
          <w:rFonts w:cs="Ecofont Vera Sans" w:ascii="Ecofont Vera Sans" w:hAnsi="Ecofont Vera Sans"/>
        </w:rPr>
        <w:t>reforma, cobertura e adequação (colocação de tabela para basquete, redes nas traves, rede para voleibol e bolas) em quadra poliesportiva na Praça Esportiva Inácio Costarelli, localizada na Rua Oscar Franco de Camargo, s/n°, no bairro Mollon IV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as quadras esportivas são espaços de recreação de uso coletivo, destinados a crianças e adolescentes, onde podem correr, praticar esporte e além de tudo com segurança, já que é um espaço fechado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9 de dez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58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5-12-10T13:39:00Z</dcterms:modified>
  <cp:revision>4</cp:revision>
  <dc:subject/>
  <dc:title/>
</cp:coreProperties>
</file>