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4975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, que efetue estudos quanto à instalação de um redutor de velocidade na Rua Águas de São Pedro, defronte ao nº 208, no Bairro Residencial São Joaquim I.”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efetue estudos quanto à instalação de um redutor de velocidade, (lombada) na Rua </w:t>
      </w:r>
      <w:r>
        <w:rPr>
          <w:rFonts w:cs="Arial" w:ascii="Ecofont Vera Sans" w:hAnsi="Ecofont Vera Sans"/>
          <w:sz w:val="24"/>
          <w:szCs w:val="24"/>
        </w:rPr>
        <w:t>Águas de São Pedro, defronte ao nº 208 e da viela, no Bairro Residencial São Joaquim I.</w:t>
      </w:r>
      <w:r>
        <w:rPr>
          <w:rFonts w:cs="Arial" w:ascii="Ecofont Vera Sans" w:hAnsi="Ecofont Vera Sans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relato dos moradores do local próximo ao número acima citado, não há possibilidades de travessia com segurança podendo ocasionar acidentes e atropelamentos, porque tem muitas crianças, que inclusive brincam nesta referida rua.</w:t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formamos ainda que é necessária a instalação de um redutor de velocidade, visto que a rua é muito movimentada e carros transitam perigosamente naquela rua. Motoristas, passam em alta velocidade, causando risco aos moradores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9 de dezemb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9:00Z</dcterms:created>
  <dc:creator>===</dc:creator>
  <dc:description/>
  <cp:keywords/>
  <dc:language>en-US</dc:language>
  <cp:lastModifiedBy>Luciana Curtes</cp:lastModifiedBy>
  <cp:lastPrinted>2015-10-20T16:33:00Z</cp:lastPrinted>
  <dcterms:modified xsi:type="dcterms:W3CDTF">2015-12-09T19:21:00Z</dcterms:modified>
  <cp:revision>4</cp:revision>
  <dc:subject/>
  <dc:title/>
</cp:coreProperties>
</file>