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7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a dedetização em área pública localizada na Rua Alexandre Bel em frente ao nº 256, no bairro Frez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dedetização em área pública localizada na Rua Alexandre Bel em frente ao nº 256, no bairro Frez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>Fomos procurados por munícipes questionando sobre a necessidade de uma dedetização geral na área citada</w:t>
      </w:r>
      <w:r>
        <w:rPr>
          <w:rFonts w:cs="Arial" w:ascii="Arial" w:hAnsi="Arial"/>
        </w:rPr>
        <w:t>. O local se encontra muito sujo propiciando proliferação de animais e insetos transmissores de doenças. Vale destacar que agora em época de férias as crianças utilizam este local para entretenimento 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4:03:00Z</dcterms:modified>
  <cp:revision>4</cp:revision>
  <dc:subject/>
  <dc:title/>
</cp:coreProperties>
</file>