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7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área pública localizada na Rua Alexandre Bel em frente ao nº 256, no bairro Frezzari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roçagem e limpeza em área pública localizada na Rua Alexandre Bel em frente ao nº 256, no bairro Frezzari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agora em época de férias as crianças utilizam este local para entretenimento 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11T14:04:00Z</dcterms:modified>
  <cp:revision>4</cp:revision>
  <dc:subject/>
  <dc:title/>
</cp:coreProperties>
</file>