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7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Valentim Muzzi próximo do ao nº 100, no bairro Parque Planal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Valentim Muzzi próximo do ao nº 100, no bairro Parque Planalt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09T16:24:00Z</dcterms:modified>
  <cp:revision>3</cp:revision>
  <dc:subject/>
  <dc:title/>
</cp:coreProperties>
</file>