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6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corte de mato, por toda Avenida Lazaro Gonçalves de Oliveira, no Bairro Parque residencial do Lago, no Município de Santa Ba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corte de mato, por toda Avenida Lazaro Gonçalves de Oliveira, no Bairro Parque residencial do Lago, no Município de Santa Ba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moradores que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Dezemb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8:00Z</dcterms:created>
  <dc:creator>===</dc:creator>
  <dc:description/>
  <cp:keywords/>
  <dc:language>en-US</dc:language>
  <cp:lastModifiedBy>Luciana Curtes</cp:lastModifiedBy>
  <cp:lastPrinted>2015-04-14T15:50:00Z</cp:lastPrinted>
  <dcterms:modified xsi:type="dcterms:W3CDTF">2015-12-09T16:22:00Z</dcterms:modified>
  <cp:revision>3</cp:revision>
  <dc:subject/>
  <dc:title/>
</cp:coreProperties>
</file>