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nos Bairros Sartori, Santa Inês, Jardim Paraiso, Santa Rita, Jardim Inocoop, Parque do Lago, Vista Alegre, Eldorado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nos Bairros Sartori, Santa Inês, Jardim Paraiso, Santa Rita, Jardim Inocoop, Parque do Lago, Vista Alegre, Eldorado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 Bairros supracitados encontram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, o mais rápido possível, a limpeza e demais manutenções necessárias dos loc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3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09T16:22:00Z</dcterms:modified>
  <cp:revision>3</cp:revision>
  <dc:subject/>
  <dc:title/>
</cp:coreProperties>
</file>