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6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o corte de mato alto, por toda a extensão da Rua Iracemapolis, no Bairro Jardim Adel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 xml:space="preserve">limpeza e o corte de mato alto, por toda a extensão da Rua Independência, no Bairro Jardim Adelia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a solicitação de munícipes, apresento minha indicação para a limpeza e o corte de mato no endereço supracitado, pois a falta da limpeza está causando transtornos aos cidadãos que circulam pela via, sem contar do aparecimento de animais peçonhentos, inclusive escorpiõe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que o serviço seja realizado com a </w:t>
      </w:r>
      <w:r>
        <w:rPr>
          <w:rFonts w:cs="Arial" w:ascii="Arial" w:hAnsi="Arial"/>
          <w:b/>
          <w:sz w:val="24"/>
          <w:szCs w:val="24"/>
          <w:u w:val="single"/>
        </w:rPr>
        <w:t>máxima urgência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Dezembro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2-09T16:22:00Z</dcterms:modified>
  <cp:revision>4</cp:revision>
  <dc:subject/>
  <dc:title/>
</cp:coreProperties>
</file>