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6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que se fizerem necessárias visando a construção de uma Rampa para Deficientes para dar acesso apropriado na entrada da Creche João Paulo II  na Rua dos Emboabas no número 368, no bairro Jardim Parais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a realização que se faz necessária </w:t>
      </w:r>
      <w:r>
        <w:rPr>
          <w:rFonts w:cs="Arial" w:ascii="Arial" w:hAnsi="Arial"/>
          <w:sz w:val="24"/>
          <w:szCs w:val="24"/>
        </w:rPr>
        <w:t>visando a construção de uma Rampa para Deficientes para dar acesso apropriado na entrada da Creche João Paulo II  na Rua dos Emboabas no número 368, no bairro Jardim Parais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Este vereador foi procurado por inúmeros munícipes,  solicitando providências quanto à construção desta rampa de acesso, pois muitos pessoas portadoras de deficiência física (cadeira de rodas e muleta), idosos e até pais com carrinhos de bebês, tem dificuldade, e  como não há rampa para eles se deslocarem, muitas vezes são carregados para chegarem ao seu destino, e com a construção desta rampa, pedimos providencias </w:t>
      </w:r>
      <w:r>
        <w:rPr>
          <w:rFonts w:cs="Arial" w:ascii="Arial" w:hAnsi="Arial"/>
          <w:b/>
          <w:sz w:val="24"/>
        </w:rPr>
        <w:t>urgentes</w:t>
      </w:r>
      <w:r>
        <w:rPr>
          <w:rFonts w:cs="Arial" w:ascii="Arial" w:hAnsi="Arial"/>
          <w:sz w:val="24"/>
        </w:rPr>
        <w:t xml:space="preserve"> quanto ao atendimento detesta Indicaçã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22:00Z</dcterms:modified>
  <cp:revision>3</cp:revision>
  <dc:subject/>
  <dc:title/>
</cp:coreProperties>
</file>