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6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possibilidade de intensificar a ronda da Guarda Municipal e da Policia Militar por toda extensão do Bairro São Joaquim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>à possibilidade de intensificar a ronda da Guarda Municipal e da Policia Militar por toda extensão do Bairro São Joaquim neste municípi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2"/>
        <w:spacing w:lineRule="auto" w:line="276"/>
        <w:ind w:firstLine="720"/>
        <w:rPr/>
      </w:pPr>
      <w:r>
        <w:rPr>
          <w:rFonts w:cs="Arial" w:ascii="Arial" w:hAnsi="Arial"/>
        </w:rPr>
        <w:t xml:space="preserve">Este vereador foi procurado por diversos munícipes que solicitaram que o mesmo intermediasse o pedido para intensificar a ronda policial no bairro citados. Relataram que tem ocorrido uso frequentes de drogas, mesmo durante o dia, o que vem ocasionando grande insegurança aos moradores.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Dezembro 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4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09T16:21:00Z</dcterms:modified>
  <cp:revision>3</cp:revision>
  <dc:subject/>
  <dc:title/>
</cp:coreProperties>
</file>