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6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limpeza e retirada de entulhos na Rua José Nazatto, no Bairro Frezzarin 2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a limpeza e retirada de entulhos na Rua José Nazatto,  no Bairro Frezzarin 2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tem causado transtornos aos moradores, já que o mal cheiro, lixo acumulado e entulhos jogados, vem causando a proliferação de baratas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9T16:21:00Z</dcterms:modified>
  <cp:revision>3</cp:revision>
  <dc:subject/>
  <dc:title/>
</cp:coreProperties>
</file>