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6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 alto, por toda Rua Francisco Braga esquina com a Rua Indaiá, próximo ao número 31 no Bairro Jardim Batagim, no Município de Santa Barbara d’ 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corte de mato alto, por toda Rua Francisco Braga esquina com a Rua Indaiá, próximo ao número 31 no Bairro Jardim Batagim, no Município de Santa Barbara d’ 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moradores que relataram a dificuldade de pegar ônibus e a constante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Dezemb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10:00Z</dcterms:created>
  <dc:creator>===</dc:creator>
  <dc:description/>
  <cp:keywords/>
  <dc:language>en-US</dc:language>
  <cp:lastModifiedBy>Luciana Curtes</cp:lastModifiedBy>
  <cp:lastPrinted>2015-04-14T15:50:00Z</cp:lastPrinted>
  <dcterms:modified xsi:type="dcterms:W3CDTF">2015-12-09T16:21:00Z</dcterms:modified>
  <cp:revision>3</cp:revision>
  <dc:subject/>
  <dc:title/>
</cp:coreProperties>
</file>