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5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refazer a sinalização de solo (Pare), nos cruzamentos da Rua Lentilha com a Rua Rayon, no bairro Jardim Esmerald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refazer a sinalização de solo (Pare), nos cruzamentos da Rua Lentilha com a Rua Rayon, no bairro Jardim Esmerald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realizada, podemos constatar a necessidade de refazer esta sinalização, visto que, nesta esquina a mesma está quase inexistente, por isso, solicita-se que seja refeita, para garantir a segurança e evitar acid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2-09T16:19:00Z</dcterms:modified>
  <cp:revision>4</cp:revision>
  <dc:subject/>
  <dc:title/>
</cp:coreProperties>
</file>