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5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(Pare), na Rua Escócia esquina com a Rua Suíç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are),  na Rua Escócia esquina com a Rua Suíça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, nesta esquina a mesma está quase inexistente, por isso, solicita-se que seja refeita, para garantir a segurança e evitar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18:00Z</dcterms:modified>
  <cp:revision>5</cp:revision>
  <dc:subject/>
  <dc:title/>
</cp:coreProperties>
</file>