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95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limpeza e retirada de entulho em área pública localizado no cruzamento da Rua Suíça com a Rua Escócia, no bairro Jardim Europ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 limpeza e retirada de entulho em área pública localizado no cruzamento da Rua Suíça com a Rua Escócia, no bairro Jardim Europa</w:t>
      </w:r>
      <w:r>
        <w:rPr>
          <w:rFonts w:cs="Arial" w:ascii="Arial" w:hAnsi="Arial"/>
          <w:sz w:val="24"/>
          <w:szCs w:val="24"/>
        </w:rPr>
        <w:t>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limpeza no local citado acima. O entulho está aumentando periodicamente, propiciando proliferação de animais e insetos transmissores de doenças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8 de Dez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42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2-09T16:17:00Z</dcterms:modified>
  <cp:revision>3</cp:revision>
  <dc:subject/>
  <dc:title/>
</cp:coreProperties>
</file>