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953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rno da Unidade Básica “Dr: José Wenceslau Junior” localizado na Rua Ribeirão Preto nº 414, no Bairro Jardim Esmerald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rno da Unidade Básica “Dr: José Wenceslau Junior” localizado na Rua Ribeirão Preto nº 414, no Bairro Jardim Esmerald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4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17:00Z</dcterms:modified>
  <cp:revision>3</cp:revision>
  <dc:subject/>
  <dc:title/>
</cp:coreProperties>
</file>