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91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Vereador Luiz Antônio Panagio, próximo aos números 444 e 454, no bairro Jd das Orquídeas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Vereador Luiz Antônio Panagio, próximo aos números 444 e 454, no bairro Jd das Orquídea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90550</wp:posOffset>
            </wp:positionH>
            <wp:positionV relativeFrom="margin">
              <wp:posOffset>5727700</wp:posOffset>
            </wp:positionV>
            <wp:extent cx="2874010" cy="215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47290</wp:posOffset>
            </wp:positionH>
            <wp:positionV relativeFrom="margin">
              <wp:posOffset>572770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3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52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3T16:58:00Z</dcterms:modified>
  <cp:revision>4</cp:revision>
  <dc:subject/>
  <dc:title/>
</cp:coreProperties>
</file>