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1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Ubirajara Alves, próximo aos números 431 e 393, no bairro Jd das Orquídea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Ubirajara Alves, próximo aos números 431 e 393, no bairro Jd das Orquíde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1000</wp:posOffset>
            </wp:positionH>
            <wp:positionV relativeFrom="margin">
              <wp:posOffset>5457825</wp:posOffset>
            </wp:positionV>
            <wp:extent cx="287655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03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7:00Z</dcterms:modified>
  <cp:revision>4</cp:revision>
  <dc:subject/>
  <dc:title/>
</cp:coreProperties>
</file>