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0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José Franco, próximo aos números 241 e 232, no bairro Jd das Orquídea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José Franco, próximo aos números 241 e 232, no bairro Jd das Orquíde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8810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6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7:00Z</dcterms:modified>
  <cp:revision>4</cp:revision>
  <dc:subject/>
  <dc:title/>
</cp:coreProperties>
</file>