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90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José Franco, próximo aos números 352 e 362, no bairro Jd das Orquídeas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na Rua José Franco, próximo aos números 352 e 362, no bairro Jd das Orquídea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401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3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04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3T16:56:00Z</dcterms:modified>
  <cp:revision>5</cp:revision>
  <dc:subject/>
  <dc:title/>
</cp:coreProperties>
</file>