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907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na Rua Humberto de Luca, próximo aos números 361 e 341, no bairro Jd das Orquídeas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523490</wp:posOffset>
            </wp:positionH>
            <wp:positionV relativeFrom="margin">
              <wp:posOffset>5495925</wp:posOffset>
            </wp:positionV>
            <wp:extent cx="287655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na Rua Humberto de Luca, próximo aos números 361 e 341, no bairro Jd das Orquídeas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85775</wp:posOffset>
            </wp:positionH>
            <wp:positionV relativeFrom="margin">
              <wp:posOffset>5495925</wp:posOffset>
            </wp:positionV>
            <wp:extent cx="2876550" cy="2152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3 de dezemb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6:08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5-12-03T16:56:00Z</dcterms:modified>
  <cp:revision>4</cp:revision>
  <dc:subject/>
  <dc:title/>
</cp:coreProperties>
</file>