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0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João Eduardo Mcknigth, próximo aos números 296 e 283, no bairro Jd das Orquídeas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João Eduardo Mcknigth, próximo aos números 296 e 283, no bairro Jd das Orquídea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95275</wp:posOffset>
            </wp:positionH>
            <wp:positionV relativeFrom="margin">
              <wp:posOffset>5657850</wp:posOffset>
            </wp:positionV>
            <wp:extent cx="2876550" cy="2152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33040</wp:posOffset>
            </wp:positionH>
            <wp:positionV relativeFrom="margin">
              <wp:posOffset>5657850</wp:posOffset>
            </wp:positionV>
            <wp:extent cx="2876550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3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18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3T16:55:00Z</dcterms:modified>
  <cp:revision>4</cp:revision>
  <dc:subject/>
  <dc:title/>
</cp:coreProperties>
</file>