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0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Do Ouro, próximo aos números 1111 e 1101, no bairro Jd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Do Ouro, próximo aos números 1111 e 1101, no bairro Jd das Orquídea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23490</wp:posOffset>
            </wp:positionH>
            <wp:positionV relativeFrom="margin">
              <wp:posOffset>56388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42925</wp:posOffset>
            </wp:positionH>
            <wp:positionV relativeFrom="margin">
              <wp:posOffset>559117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3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0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3T16:55:00Z</dcterms:modified>
  <cp:revision>4</cp:revision>
  <dc:subject/>
  <dc:title/>
</cp:coreProperties>
</file>