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904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Da Prata, próximo aos números 910 e 915, no bairro Jd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Da Prata, próximo aos números 910 e 915, no bairro Jd das Orquídea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38150</wp:posOffset>
            </wp:positionH>
            <wp:positionV relativeFrom="margin">
              <wp:posOffset>533400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4010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3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22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3T16:54:00Z</dcterms:modified>
  <cp:revision>4</cp:revision>
  <dc:subject/>
  <dc:title/>
</cp:coreProperties>
</file>