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903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roçagem de mato e limpeza,  na Rua São Paulo, próximo aos números 569 e 581, no bairro Vila Dainese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roçagem de mato e limpeza, na Rua São Paulo, próximo aos números 569 e 581, no bairro Vila Dainese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76225</wp:posOffset>
            </wp:positionH>
            <wp:positionV relativeFrom="margin">
              <wp:posOffset>5267325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roçagem de mato, para evitar o aparecimento de animais peçonhentos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2874010" cy="215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3 de dez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25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5-12-03T16:54:00Z</dcterms:modified>
  <cp:revision>4</cp:revision>
  <dc:subject/>
  <dc:title/>
</cp:coreProperties>
</file>