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roçagem de mato e limpeza,  na Praça da Rua Holanda, próximo ao números 1509 e 1523, no bairro Jardim das Palmeir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de mato e limpeza, na Praça da Rua Holanda, próximo ao números 1509 e 1523, no bairro Jardim das Palmeir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7175</wp:posOffset>
            </wp:positionH>
            <wp:positionV relativeFrom="margin">
              <wp:posOffset>54197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4150</wp:posOffset>
            </wp:positionH>
            <wp:positionV relativeFrom="margin">
              <wp:posOffset>54197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roçagem de mato,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3:00Z</dcterms:modified>
  <cp:revision>5</cp:revision>
  <dc:subject/>
  <dc:title/>
</cp:coreProperties>
</file>