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894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em toda a extensão da Rua General Juarez Távora, no Bairro 31 de Março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da a extensão da Rua General Juarez Távora, no Bairro 31 de Março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9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03T16:23:00Z</dcterms:modified>
  <cp:revision>3</cp:revision>
  <dc:subject/>
  <dc:title/>
</cp:coreProperties>
</file>