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893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na Avenida General Orlando Geisel, a partir do nº 131, no Bairro 31 de Março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na Avenida General Orlando Geisel, a partir do nº 131, no Bairro 31 de Março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6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3:00Z</dcterms:modified>
  <cp:revision>3</cp:revision>
  <dc:subject/>
  <dc:title/>
</cp:coreProperties>
</file>