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892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quanto à possibilidade de realizar operação de força tarefa “Tapa-Buracos”, na Rua Lúcio Portela em frente ao nº 225, no Bairro Jardim San Marino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, quanto à possibilidade de realizar operação de força tarefa “Tapa-Buracos”, </w:t>
      </w:r>
      <w:r>
        <w:rPr>
          <w:rFonts w:cs="Arial" w:ascii="Arial" w:hAnsi="Arial"/>
          <w:sz w:val="24"/>
          <w:szCs w:val="24"/>
        </w:rPr>
        <w:t>na Rua Lúcio Portela em frente ao nº 225, no Bairro Jardim San Marino, neste município.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Fomos procurados por usuários das vias solicitando esta providencia, existem vários buracos, dificultando o trafego, causando transtornos e ainda podendo ocasionar acidentes aos motoristas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3 de dezembr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MN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4:35:00Z</dcterms:created>
  <dc:creator>===</dc:creator>
  <dc:description/>
  <cp:keywords/>
  <dc:language>en-US</dc:language>
  <cp:lastModifiedBy>Henrique Macedo Guimarães</cp:lastModifiedBy>
  <cp:lastPrinted>2013-01-24T10:50:00Z</cp:lastPrinted>
  <dcterms:modified xsi:type="dcterms:W3CDTF">2015-12-03T16:23:00Z</dcterms:modified>
  <cp:revision>3</cp:revision>
  <dc:subject/>
  <dc:title/>
</cp:coreProperties>
</file>