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4891/2015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execute manutenção na sinalização de solo “Pintura de PARE” na Rua Caramuru, nas proximidades do Bairro São Francisco II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que, execute manutenção na sinalização de solo “Pintura de PARE” na Rua Caramuru, nas proximidades do Bairro São Francisco II. 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Fomos procurados por usuários da via, cobrando essa manutenção na sinalização, pois da forma que se encontra esta causando insegurança, podendo ainda ocasionar acidentes.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3 de Dezem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19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15-12-03T16:23:00Z</dcterms:modified>
  <cp:revision>5</cp:revision>
  <dc:subject/>
  <dc:title/>
</cp:coreProperties>
</file>