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90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realize roçagem e limpeza no interior do Parque infantil, localizado junto ao campo de bocha, na Rua Vinte Um de Abril, no Bairro Parque Olari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, realize roçagem e limpeza no interior do Parque infantil, localizado junto ao campo de bocha, na Rua Vinte Um de Abril, no Bairro Parque Olaria.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omos procurados por pais de crianças que utiliza o parque infantil, solicitando esta providencia, pois o mato esta impossibilitando as crianças de utilizar o mesmo.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4</cp:revision>
  <dc:subject/>
  <dc:title/>
</cp:coreProperties>
</file>