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889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e retirado de entulhos em toda extensão da Rua Vinte Três de Outubro, no Bairro 31 de Março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em toda extensão da Rua Vinte Três de Outubro, no Bairro 31 de Março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mos procurados por munícipes da localidade, onde solicitaram minha intermediação junto ao setor competente da prefeitura para que seja efetuada a limpeza e roçagem no local citado acima. Moradores que residem próximo do local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Dez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19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12-03T16:23:00Z</dcterms:modified>
  <cp:revision>3</cp:revision>
  <dc:subject/>
  <dc:title/>
</cp:coreProperties>
</file>