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manutenção na sinalização de solo, “Faixa de Pedestre”, na Avenida Corifeu de Azevedo Marques, defronte ao Almoxarifado do DAE- “Mauro da Bomba”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manutenção na sinalização de solo, “Faixa de Pedestre”, na Avenida Corifeu de Azevedo Marques, defronte ao Almoxarifado do DAE- “Mauro da Bomb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usuários da via, solicitando esta providencia, pois a faixa de pedestre esta apagada, colocando em risco os pedestres que a utiliz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2:00Z</dcterms:modified>
  <cp:revision>9</cp:revision>
  <dc:subject/>
  <dc:title/>
</cp:coreProperties>
</file>