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85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anto à possibilidade de realizar operação de força tarefa “Tapa-Buracos”, na Rua Lorena até a Rua da Santos, no Bairro Jardim Esmerald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, quanto à possibilidade de realizar operação de força tarefa  “Tapa-Buracos”, na Rua Lorena até a Rua Santos, no Bairro Jardim Esmeralda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usuários das vias solicitando esta providencia, existem vários buracos, dificultando o trafego, causando transtornos e ainda podendo ocasionar acidentes aos motorista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dez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6:08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5-12-03T16:22:00Z</dcterms:modified>
  <cp:revision>9</cp:revision>
  <dc:subject/>
  <dc:title/>
</cp:coreProperties>
</file>