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884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em área pública localizada na Rua Albânia, do nº645 até a Rua Itália,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área pública localizada na Rua Albânia, do nº 645 até a Rua Itália, no Bairro Jardim Europa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6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03T16:21:00Z</dcterms:modified>
  <cp:revision>3</cp:revision>
  <dc:subject/>
  <dc:title/>
</cp:coreProperties>
</file>