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83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realize limpeza e roçagem e retirado de entulhos em área pública localizada na Rua Letônia, entre as ruas Geórgia e Albânia,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que realize limpeza e roçagem e retirada de entulhos em área pública localizada na Rua Letônia, entre as ruas Geórgia e Albânia, no Bairro Jardim Europa, neste município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ste vereador foi procurado por munícipes da localidade, onde solicitaram minha intermediação junto ao setor competente da prefeitura para que seja efetuada a limpeza e roçagem no local citado acima. Moradores que residem próximo reclamam que, o mato e entulhos favorecem a proliferaçã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0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1:00Z</dcterms:modified>
  <cp:revision>3</cp:revision>
  <dc:subject/>
  <dc:title/>
</cp:coreProperties>
</file>