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e realizar operação força tarefa de “Tapa-Buracos”, na Avenida Tenente  João Benedito Caetano até a Rua Catanduva, no Cidade Nova I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, quanto à possibilidade de realizar operação força tarefa de “Tapa-Buracos”, na Avenida Tenente  João Benedito Caetano até a Rua Catanduva, no Cidade Nova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usuários das vias solicitando esta providencia, existem vários buracos, dificultando o trafego, causando transtornos e ainda podendo ocasionar acidentes aos motorist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0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0:00Z</dcterms:modified>
  <cp:revision>7</cp:revision>
  <dc:subject/>
  <dc:title/>
</cp:coreProperties>
</file>