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limpeza e capinação nas margens do Ribeirão dos Toledos que passa pelo bairro São Joaqu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limpeza e capinação nas margens do Ribeirão dos Toledos que passa pelo bairro São Joaqui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voltaram a procurar por esse vereador e cobrar as promessas que foram feitas pelo poder executivo, quando uma pequena comissão de moradores esteve reunida com o prefeito e secretários no mês de abril deste ano no gabin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verdade que depois de anos, estamos recebendo atenção da administração, mas precisamos de manutenção no bairro, da forma que está nos da a impressão que formos esquecidos novamente”, disse um morador que procurou pelo vereador solicitando a limpeza e capinação em todo o bairro e principalmente as margens do Ribeirão dos Toledos, uma das entradas do bairro. Moradores solicitam atenção e manutenção no São Joaqu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dez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0045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27120" cy="529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0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19:00Z</dcterms:modified>
  <cp:revision>6</cp:revision>
  <dc:subject/>
  <dc:title/>
</cp:coreProperties>
</file>