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873/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ada na Rua Itambé, em frente ao nº 221 no bairro Jardim Icaraí,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locação de lombada na rua Itambé, em frente ao nº 221 no bairro Jardim Icaraí,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reclamam da alta velocidade dos carros que passam pela rua acima citada. Segundo ELES, a velocidade alta é uma rotina no bairro. Semana passada, um rapaz perdeu a direção e bateu no muro de uma residência localizada na mesma rua. Outra reclamação é com relação ao som alto quase todos os dias ás 2 horas da manhã quando algum morador do bairro passa pela local a caminho de casa. “ Aqui em casa a nossa estantes chega a tremer com o som e os livros caem, disse um moradores que não quis se identificar. Aqui é terra de ninguém, policiamento pouco vemos “,afirmou outro. Na rua segundo os moradores, tem muita criança que brincam e nos últimos tempos as brincadeiras tem sido do portão para dentro e nem mesmo as pessoas ficam em dias de calor sentadas nas calçadas por medo de serem atropeladas ou xingadas pelos jovens que fazem uso excessivo de velocidade pela rua.</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03 de dez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2:00Z</dcterms:created>
  <dc:creator>===</dc:creator>
  <dc:description/>
  <cp:keywords/>
  <dc:language>en-US</dc:language>
  <cp:lastModifiedBy>Henrique Macedo Guimarães</cp:lastModifiedBy>
  <cp:lastPrinted>2013-01-24T10:50:00Z</cp:lastPrinted>
  <dcterms:modified xsi:type="dcterms:W3CDTF">2015-12-03T16:16:00Z</dcterms:modified>
  <cp:revision>6</cp:revision>
  <dc:subject/>
  <dc:title/>
</cp:coreProperties>
</file>