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6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limpeza e revitalização de brinquedos, localizados na Praça do Jardim dos Ced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efetuados serviços de capinação e limpeza da Praça, assim como, na área do parque infantil, da área verde localizada entre as Ruas Francisca Coral Chiquinho e Alexandre Furlan, no Jardim dos Cedros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o toma conta de tudo, nem adultos e nem crianças podem fazer uso do local. Ultimamente animais peçonhentos como escorpiões da espécie amarela vem aparecendo no local e pondo em risco a integridade física de quem utiliza a praça para laz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nov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28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12-03T12:02:00Z</dcterms:modified>
  <cp:revision>3</cp:revision>
  <dc:subject/>
  <dc:title/>
</cp:coreProperties>
</file>