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6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de Rua do Jardim Augusto Caval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revitalização da camada asfáltica da Rua João de Campos, próximo a residência de número 208, Jardim Augusto Cavalheir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situação da camada asfáltica, veículos sofrem avarias e seus proprietários prejuízos financeiros. Ciclistas já sofreram quedas no local e há poucos dias um senhor quebrou o braço após queda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03T12:02:00Z</dcterms:modified>
  <cp:revision>3</cp:revision>
  <dc:subject/>
  <dc:title/>
</cp:coreProperties>
</file>