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6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, manutenção na iluminação e intensificação de policiamento em Praça, localizada no Jardim Bo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, manutenção na iluminação e intensificação de policiamento na Praça localizada entre as Ruas Tereza Cibim Maluf com Tupis, no Jardim Boa V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ncontra-se tão abandonado que pessoas sentem medo de passar pelo local principalmente à noite. Há relatos de assaltos e até tentativa de abordagens suspeit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0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03T12:02:00Z</dcterms:modified>
  <cp:revision>3</cp:revision>
  <dc:subject/>
  <dc:title/>
</cp:coreProperties>
</file>