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e aos órgãos competentes, que seja realizado a troca de traves e as devidas manutenções no campo de futebol  entre as Ruas Maestro Heitor Vila Lobos e Parintins no Bairro Jardim Parais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troca de traves e as devidas manutenções no campo de futebol  entre as Ruas Maestro Heitor Vila Lobos e Parintins no Bairro Jardim Paraiso, neste municíp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alguns moradores da rua supracitada, que temem que as traves venham a cair sobre algum usuário do campo por causa da quantidade de ferrugem nela encontrada,  podendo causar eventuais corte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 sabendo da importância da pratica do esporte, portanto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Novembro de 2015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2T19:56:00Z</dcterms:modified>
  <cp:revision>5</cp:revision>
  <dc:subject/>
  <dc:title/>
</cp:coreProperties>
</file>