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5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corte de mato alto  e outras manutenções, no campo de futebol localizado entre as Ruas Maestro Heitor Vila Lobos com Parintins , no Bairro Jardim Paraiso, no Município de Santa Barbara d’ 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 xml:space="preserve"> limpeza e corte de mato alto  e outras manutenções, no campo de futebol localizado entre as Ruas Maestro Heitor Vila Lobos com Parintins , no Bairro Jardim Paraiso, no Município de Santa Barbara d’ 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trecho supracitado encontra-se com entulhos e mato alto, causando muitos transtornos aos usuários do campo que relataram a presença de ratos e animais peçonhentos no local. 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>Sendo assim, sabendo da importância da pratica de esportes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Dezembr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05:00Z</dcterms:created>
  <dc:creator>===</dc:creator>
  <dc:description/>
  <cp:keywords/>
  <dc:language>en-US</dc:language>
  <cp:lastModifiedBy>Luciana Curtes</cp:lastModifiedBy>
  <cp:lastPrinted>2015-04-14T15:50:00Z</cp:lastPrinted>
  <dcterms:modified xsi:type="dcterms:W3CDTF">2015-12-02T19:56:00Z</dcterms:modified>
  <cp:revision>3</cp:revision>
  <dc:subject/>
  <dc:title/>
</cp:coreProperties>
</file>