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alto e retirada de entulho, da  Rua José Calixto, no Bairro Jardim Santa Rita de Cássia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, corte de mato alto e retirada de entulho, da  Rua José Calixto, no Bairro Jardim Santa Rita de Cássia, no Município de Santa Barbara d’ 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1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2-02T19:56:00Z</dcterms:modified>
  <cp:revision>3</cp:revision>
  <dc:subject/>
  <dc:title/>
</cp:coreProperties>
</file>