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poda de árvore no quadrilátero nas Ruas Benjamin Wiezel, Guaianazes, Antônio Evaristo de Paula e Virginia Betim Defavari em torno da escola Dirceu dias Carneiro, no Bairro Jardim Santa Rita de Cássi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a poda de árvore no quadrilátero nas Ruas Benjamin Wiezel, Guaianazes, Antônio Evaristo de Paula e Virginia Betim Defavari em torno da escola Dirceu dias Carneiro, no Bairro Jardim Santa Rita de Cássia, em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poda de árvores no endereço supracitado, pois as mesmas estão com as copas muito altas, atrapalhando a fiação e a iluminação pública no período noturno, causando insegurança e transtornos aos moradore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Moradores relatam também que pessoa tem adentrado na escola através dos galhos compridos que dão acesso por cima do muro da escola, causando insegurança e transtornos aos moradores d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Nov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2T19:55:00Z</dcterms:modified>
  <cp:revision>5</cp:revision>
  <dc:subject/>
  <dc:title/>
</cp:coreProperties>
</file>