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 de árvore na Rua Benjamin Wiezel, em frente ao número 585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à possibilidade de extração  de árvore na Rua Benjamin Wiezel, em frente ao número 585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extração de árvore no endereço supracitado, pois a mesma está causando medo aos moradores que temem que ela possa cair e causar danos físicos e matérias, já que sua raiz vem comprometendo toda calçada e danificando o muro, e sendo que  uma árvore próxima que estava em melhores condições caiu com os ventos fortes da ultima chuva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 sabendo do eventual perigo por ela oferecido, portanto solicitamos 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  <w:color w:val="000000"/>
        </w:rPr>
        <w:t xml:space="preserve"> o serviço acima supracitad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Dez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02T19:55:00Z</dcterms:modified>
  <cp:revision>4</cp:revision>
  <dc:subject/>
  <dc:title/>
</cp:coreProperties>
</file>