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5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limpeza na Rua Valentin Muzzi entre a Rua Ademar Smmeler e Avenida da Amizade, no bairro Parque Planalt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  <w:lang w:val="en-US" w:eastAsia="en-US"/>
        </w:rPr>
      </w:pPr>
      <w:r>
        <w:rPr>
          <w:rFonts w:cs="Arial" w:ascii="Ecofont Vera Sans" w:hAnsi="Ecofont Vera San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28240</wp:posOffset>
            </wp:positionH>
            <wp:positionV relativeFrom="margin">
              <wp:posOffset>54102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 na Rua Valentin Muzzi entre a Rua Ademar Smmeler e Avenida da Amizade, no bairro Parque Planalto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seja retirado o lixo para evitar o aparecimento de animais peçonhent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42925</wp:posOffset>
            </wp:positionH>
            <wp:positionV relativeFrom="margin">
              <wp:posOffset>541020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2T19:51:00Z</dcterms:modified>
  <cp:revision>7</cp:revision>
  <dc:subject/>
  <dc:title/>
</cp:coreProperties>
</file>