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85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Inglaterra, próximo aos números 1102 e 1094, no bairro Jd. Europ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Inglaterra, próximo aos números 1102 e 1094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80975</wp:posOffset>
            </wp:positionH>
            <wp:positionV relativeFrom="margin">
              <wp:posOffset>513397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02T19:51:00Z</dcterms:modified>
  <cp:revision>5</cp:revision>
  <dc:subject/>
  <dc:title/>
</cp:coreProperties>
</file>