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849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limpeza na Rua Plácido Ribeiro Ferreira, próximo aos números 20 e 27, no bairro Santa Fé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09215</wp:posOffset>
            </wp:positionH>
            <wp:positionV relativeFrom="margin">
              <wp:posOffset>5248275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limpeza na Rua Plácido Ribeiro Ferreira, próximo aos números 20 e 27, no bairro Santa Fé.</w:t>
      </w:r>
    </w:p>
    <w:p>
      <w:pPr>
        <w:pStyle w:val="Normal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33375</wp:posOffset>
            </wp:positionH>
            <wp:positionV relativeFrom="margin">
              <wp:posOffset>5248275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seja retirado o lixo para evitar o aparecimento de animais peçonhentos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1 de dez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14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5-12-02T19:51:00Z</dcterms:modified>
  <cp:revision>4</cp:revision>
  <dc:subject/>
  <dc:title/>
</cp:coreProperties>
</file>